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нтрольно - измерительные материалы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дидактических условий, обеспечивающих усвоение знаний, является их систематическая проверка и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беспечивает мне возможность определить качество знаний учащихся, уровень владения формируемыми умениями. Это, в свою очередь, позволяет оценить готовность учащихся к изучению нового материала и эффективность применяемых методов и приём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проверка ва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служит своего рода подкреплением правильности формирующихся знаний или тормозом невер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факт проверки психологически настраивает на качественную работу, развивает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й практике проверка осуществляется в устной и письменной форме; применяются текущий тематический контроль и итоговый учёт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письменных проверочных работ по русскому языку являются: диктанты, проверочные списывания, грамматические задания, изложения,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рочных работ является проверка усвоения программного материала по изученным темам курса. Время проведения проверочных работ – 10-15 минут. Но учитель может регулировать это время, исходя из возможностей своего класса, чтобы избежать нервозной обстановки. А для итоговой работы следует отвести целый урок, так как учащемуся нужно сосредоточиться, чтобы вспомнить всё, что он узнал в течение учебного года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Контрольный д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иктант№1  по теме «Повто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контроль знаний по изученным темам в 3 кла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ая и очень полезная для здоровья ягода клюква растёт ле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об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 её поздно осенью. Самая сладкая клюква бывает весной, когда пролежит всю зиму в сне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апреля дети отправились на болото. Сначала дорога была широкая. Потом она превратилась в узкую тропу. Вдоль тропы стояли сухие травы. Можно долго ходить по болоту и не понять, что под нога</w:t>
        <w:softHyphen/>
        <w:t>ми клюква. Ягоды прячутся в болотных кочках и не видны. Наклонился взять одну ягодку, а вытянул длинную зелёную ниточку с многими клюквинк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М. Пришв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ёт, бывает, преврат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ть по одному слову с орфограммами в корне: пар</w:t>
        <w:softHyphen/>
        <w:t>ным согласным, безударным гласным, непроизносимым соглас</w:t>
        <w:softHyphen/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обрать проверочные слова, обозначить орфограмм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ить грамматическую основу: вариант 1 — в третьем предложении, вариант 2 — в шестом предложен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очная работа№1 по те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е»  (тест 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длежащее и сказуемое - это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асти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главные члены предлож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торостепенные члены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кажи нераспространённые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 Подул холодный ветер.                  4) На небе сияла лу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аступила зима.                               5) Кругом глубокая тиш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гущались сумерки.                        6) Улетают пт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кажи предложения с однородными член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имой от заморозков часто гибнут яблони, груши, виш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 Каждую ночь в чаще раздаётся пение птиц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нашем саду растут вишни и ябло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стрепенулись и запорхали тучи резвых мотыль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Первые скворцы важно зашагали по грядк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Два брата друг на друга глядят, а вместе не сойду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кажи предложения, в которых надо поставить запятую между однородными член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 У белки мягкая шерсть и проворные лап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начала думай а потом дел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 севере деревья растут медленно но вырастают крепк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В нашей реке водятся окуни и ерш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 В большом лесу во время бури деревья шум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нут треща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а осине и липе лежали хлопья сне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йди предложения с дополнени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абушка напекла вкусные пир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 Целый день идет проливной дожд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бака – верный друг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Школьники собрали много лекарственных тр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Стоит ясная по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Укажи предложения с однородными подлежащи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днажды лебедь, рак и щука везти с поклажей воз взя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Запорошила зима снегом поля, завалила сугроб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Лес окрасился в жёлтые, красные, золотистые крас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 речкой тянутся огромные луга и по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ебята вернулись из леса с грибами и ягод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обака, кошка, корова - домашн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Найди предложения к данной схе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казуемое – определение – подлежащее – до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лестят пушистые шапки сос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От деревьев легли на землю длинные т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Пастбища весной покрываются зеленой тра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лышится звонкая песня жаворо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аскрылись набухшие почки от тепл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етер гонит волны по пшеничному полю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акие группы предложений можно назвать текст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Долго борется зима с осенью. Наконец зима по</w:t>
        <w:softHyphen/>
        <w:t>беждает. Деревья остаются без листь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Отправился Иван - царевич в дозор. Вот царь опять едет в гости к Марье Царевне. Крошечка – Хаврошечка работала на сестёр и мачеху с утра до веч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Хлопчатник сеют там, где много солнца. В тени он погибает. Цветёт хлопчатник один д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одчеркни в предложении главные чле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пернатые возвращаются на свои родные мест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ьют гнез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Укажи  предложения,  в  которых  неверно  рас</w:t>
        <w:softHyphen/>
        <w:t>ставлены знаки препин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ла она ему на дорогу гребёнку да два моложа</w:t>
        <w:softHyphen/>
        <w:t>вых ябл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Ребята, подкормите птиц зим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Когда распускаются почки на деревь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Василиса пошла в чуланчик и поставила перед куколкой уж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 Меня бьют, журят, хлеба не дают и плакать не веля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 Однажды девицы сидели под окном, и разговарив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Укажи верные высказы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Предложение не может состоять из одн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Слова в предложении самостоятельны и не связаны друг с дру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Предложение – это одно или несколько слов, связанных между собой по смыс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кажи распространённые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Бегут ручьи.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4) Олени живут на сев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есело поют птицы.                            5) Вечере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На небе появились тучи.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уют ме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кажи предложения с однородными член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Гуляй, но дело не забыв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 По широкой аллее мы подошли к дом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Сосна, ель, пихта стоят всегда зелён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Молоко в кувшине было тёплое и вкус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 Ранним утром я с товарищем собрался на рыбал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 Кот схватил рыбу и съ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кажи предложения, в которых надо поставить за</w:t>
        <w:softHyphen/>
        <w:t>пятые между однородными член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 осине и липе лежали хлопья снега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ж любит жить по берегам рек прудов и озё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Печальный крик журавлей звучал над рекой и поля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мае июне и июле птицы заняты выращи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енц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ой дядя живёт в деревне но часто бывает у нас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тя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а солнце гадюка оживает и отправляется на ох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йди предложения с определени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ист бродил по болотам и искал лягуш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ле избы на старой берёзе пел дроз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пекало ласковое солныш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 Вокруг школы ребята разбили цветни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ень сорвала с деревьев зелёный наряд.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вежий ветерок бродил над уснувшей землё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Укажи предложения с однородными сказуемы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смелого собака лает, а трусливого кус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Медведь питается плодами, почками, мя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В густой траве и в кустах заяц прячется от вра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Зубы у белки то стачиваются, то опять подрастаю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Запорошила зима снегом поля, завалила сугроб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толстых ракит выглядывал домик с тесовой крышей и крылеч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Найди предложения к схе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пределение – подлежащее – сказуемое – до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берёза распустила ко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Кислая клюква зимует на болотах Сиби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В глубине сада тянулась алле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Хитрая лиса заметает сл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Узкими полосками колосья золотили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Трудолюбивые бобры построили плоти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Укажи предложения, в которых верно расстав</w:t>
        <w:softHyphen/>
        <w:t>лены знаки препин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нул солдат из мешка зёрнышко, и бросил назем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крыше хором голуби ходили, да с неба звёзды склёвыв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Живёт Балда в поповом доме спит себе на соло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Какой сегодня замечательный де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Да здравствует мир во всём мир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Дом царевна обошла, всё порядком убр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одчеркни главные члены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и с далекого севера стаи болотных и водяных п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Какие группы предложений нельзя назвать текст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В Индии на слонах ездят по улицам. Они слуша</w:t>
        <w:softHyphen/>
        <w:t>ют даже маленьких детей. Слоны работают в са</w:t>
        <w:softHyphen/>
        <w:t>ду. Это очень мудрое живот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Мальчики взяли лыжи и поехали в лес. Люди ждут прихода весны. Соловьи показались – черёмуха за</w:t>
        <w:softHyphen/>
        <w:t xml:space="preserve">цвела. Большим и маленьким нужно делать заряд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Издали луг кажется чудным ковром. Село раски</w:t>
        <w:softHyphen/>
        <w:t>нулось на большом холме. На болотах нельзя вы</w:t>
        <w:softHyphen/>
        <w:t>ращивать культурные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онтрольный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19"/>
          <w:lang w:eastAsia="ru-RU"/>
        </w:rPr>
        <w:t>диктант№2 по теме «Слово в языке и речи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19"/>
          <w:lang w:eastAsia="ru-RU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провести контроль знаний учащихся по изученной теме 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19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19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19"/>
          <w:lang w:eastAsia="ru-RU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>Ранняя осень. Красив и печален русский лес в эти чудесные дни. Гущу золотой листвы прорезают объятые огнём клёны. Медленно летят с берёз лёгкие пятачки листьев. Между деревьями блещут серебром тон</w:t>
        <w:softHyphen/>
        <w:t>кие нитки паутины. Краснеет поздний гриб. Попадаются подберёзовики, подосиновики, рыж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>Тишина в лесу. Грустно шелестит под ногами мягкий ковёр листвы. Воздух свежий и прозрачный. Вода в лесных ручьях чистая и холодная. Ещё зелёный стоит дуб, но вершины берёз уже оголились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9"/>
          <w:lang w:eastAsia="ru-RU"/>
        </w:rPr>
        <w:t>70 сл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9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19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9"/>
          <w:lang w:eastAsia="ru-RU"/>
        </w:rPr>
        <w:t>Соколову-Микит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19"/>
          <w:lang w:eastAsia="ru-RU"/>
        </w:rPr>
        <w:t>Слово для справки:</w:t>
      </w: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 xml:space="preserve"> краснее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19"/>
          <w:lang w:eastAsia="ru-RU"/>
        </w:rPr>
        <w:t>Грамматическо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>Выписать предложение: вариант 1 — с однородными члена</w:t>
        <w:softHyphen/>
        <w:t>ми, вариант 2 — сложно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 xml:space="preserve">Разобрать слова по составу: вариант 1 —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19"/>
          <w:lang w:eastAsia="ru-RU"/>
        </w:rPr>
        <w:t>ранняя, подберёзови</w:t>
        <w:softHyphen/>
        <w:t>ки,</w:t>
      </w:r>
      <w:r>
        <w:rPr>
          <w:rFonts w:eastAsia="Times New Roman" w:cs="Times New Roman" w:ascii="Times New Roman" w:hAnsi="Times New Roman"/>
          <w:color w:val="000000"/>
          <w:sz w:val="28"/>
          <w:szCs w:val="19"/>
          <w:lang w:eastAsia="ru-RU"/>
        </w:rPr>
        <w:t xml:space="preserve"> вариан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9"/>
          <w:lang w:eastAsia="ru-RU"/>
        </w:rPr>
        <w:t xml:space="preserve">2 —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19"/>
          <w:lang w:eastAsia="ru-RU"/>
        </w:rPr>
        <w:t>холодная, подосиновик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9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 №2  по теме «Части речи»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 определения словами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часть речи, которая обознача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твечает на вопрос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часть речи, которая обознача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твечает на вопрос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часть речи, которая обознача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твечает на вопрос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ждом предложении подчеркни 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 которому относится прилагательно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ыш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юблю я пышное природы увяданье.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юблю я пышной природы увяданье.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предели, какой частью речи является выделенное сло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запиши в скобках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едро д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ч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да ст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ч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вь правильно запятые между однородными членами предложения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что есть на свет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ь глина и песок!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что есть на свете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щи гвозди молоток!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черкни подлежащее в каждом предложени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рат сварил кофе.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фе выпил брат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каждой пары слов образуй и запиши одно сложное слово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д, колоть - 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ать, земля - _______________ 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дать, листья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_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значь знаком × главное слово в словосочетани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ъедобный гриб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ъежился от холод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кусный помидор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быстро бегает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уй от имени существительного прилагательное и глаг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т – __________________________, _________________________.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нег – _________________________, __________________________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черкни слова, которые неправильно перенес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-я, гай-ка, ча-йка, суббо-та, груп-па, О-ля, ма-ши-на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ши имена существительные в три столбика – по родам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, молоко, лагерь, тетрадь, повидло, багаж, морковь, мяч, молодежь, пальто, ключ, олово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6615" w:leader="none"/>
        </w:tabs>
        <w:spacing w:lineRule="auto" w:line="256" w:before="0" w:after="160"/>
        <w:rPr/>
      </w:pPr>
      <w:r>
        <w:rPr/>
        <w:t>_____________________</w:t>
        <w:tab/>
        <w:t>_--------------------------------------</w:t>
        <w:tab/>
        <w:t>__-------------------------------------</w:t>
      </w:r>
    </w:p>
    <w:p>
      <w:pPr>
        <w:pStyle w:val="Normal"/>
        <w:tabs>
          <w:tab w:val="clear" w:pos="708"/>
          <w:tab w:val="left" w:pos="3195" w:leader="none"/>
          <w:tab w:val="left" w:pos="6615" w:leader="none"/>
        </w:tabs>
        <w:spacing w:lineRule="auto" w:line="256" w:before="0" w:after="160"/>
        <w:rPr/>
      </w:pPr>
      <w:r>
        <w:rPr/>
        <w:t>_____________________                     _______________________                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56" w:before="0" w:after="160"/>
        <w:rPr/>
      </w:pPr>
      <w:r>
        <w:rPr/>
        <w:t>_____________________</w:t>
        <w:tab/>
        <w:t xml:space="preserve">          ________________________</w:t>
        <w:tab/>
        <w:t xml:space="preserve">         ______________________ </w:t>
      </w:r>
    </w:p>
    <w:p>
      <w:pPr>
        <w:pStyle w:val="Normal"/>
        <w:spacing w:lineRule="auto" w:line="256" w:before="0" w:after="160"/>
        <w:rPr/>
      </w:pPr>
      <w:r>
        <w:rPr/>
        <w:t>______________________                  _________________________               _______________________</w:t>
      </w:r>
    </w:p>
    <w:p>
      <w:pPr>
        <w:pStyle w:val="Normal"/>
        <w:spacing w:lineRule="auto" w:line="256" w:before="0" w:after="160"/>
        <w:rPr/>
      </w:pPr>
      <w:r>
        <w:rPr/>
        <w:t>_______________________                _________________________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Итоговая контрольная работа за 1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, в каком слове звуков больше, чем бук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ер                  2) дятел                   3) орё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есть согласный звук [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]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ётся                 2) известный                  3) парох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все согласные звуки твёрды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ща                2) пружина                   3) калан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, какое слово перенесено 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е-йка                  2) до-ждь                  3) ка-к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слово переносить нельз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жин                  2) арена                  3) коль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 верное утвер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 ударения смысл слова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 ударения смысл слова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пропущен мягкий зна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ч(?)ка                2) ноч(?)ной                   3) пер(?)я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слово с разделительным мягким зна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ор…ба               2) новосел…е               3) с…ёжился              4) реч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допущена ошиб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сня                    2) шоколад                  3) польт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ком слове пропущена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не…ки                  2) пиро…ки                  3) лепё…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номер буквы, которую нужно вставить в сл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…сти,     св…зать,     выт…нуть,     взгл…н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-и                  2) - я                  3) -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ажи номер слова, в корне которого пропущена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…ток            2) гол…д           3) к…роткий           4) м…ло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перечисленных слов выбери лишне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осатый             2) носик            3) носишко            4) носильщ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и состав сло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у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ыбери слово с таким же сост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едчик           2) соловьи            3) городской             4) лис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номер слова, в котором не нужно писать мягкий зн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кач(?)             2) полноч(?)           3) вещ(?)             4) роскош(?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колько предложений в текс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плые лучи солнца согрели землю заплакал сугроб по дорожкам побежали звонкие ручьи на реке Быструхе надулся лёд он стал совсем тонким опасно ходить по такому льду теперь детям в школу нужно идти дальней дорог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5                 2) 6               3) 7               4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ыпиши из предыдущего текста третье предложение и укажи в нём главные чл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, в каком слове звуков больше, чем букв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юм                   2) баня                     3) лилия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есть согласный звук [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?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город                  2) лестница                3) моется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все согласные звуки мягкие?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чники                 2) чайки                 3) шишки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, какое слово перенесено 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-ньки                2) уда-ча                 3) о-б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слово переносить нельз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ей                 2) радио                  3) дол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 верное утвер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 ударения смысл слова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 ударения смысл слова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пропущен мягкий зна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лов(?)и                  2) коч(?)ка                   3) удач(?)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слово с разделительным мягким зна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…ярённый             2) апел…син            3) вороб…и             4) печ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слове допущена ошиб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шоколад                 2) песьня                    3) паль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ком слове пропущена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ома…ки                    2) варе…ки                    3) бара…ки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номер буквы, которую нужно вставить в сл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…деть,   спл…сать,    м…сной,     нат…н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-я                     2) -и                    3) -е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номер слова, в корне которого пропущена бук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…терок           2) отв…чает           3) прол…тает            4) отп…л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перечисленных слов выбери лишне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чник          2) печка             3) печурка            4) печ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состав слова избушка. Выбери слово с таким же сост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льский             2) перья             3) прогулка             4) ле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 номер слова, в котором нужно писать мягкий зн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вш(?)             2) мелоч(?)              3) плащ(?)              4) кирпич(?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предложений в текс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разгулялась пурга дед Семён слушал вой тайги и вздыхал снег с силой бил в стекло около избушки появился сугроб пурга стихла утром старик отправился на пруд воздух был чист и свеж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5                   2) 6                   3) 7                  4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иши из предыдущего текста третье предложение и укажи в нём главные члены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К ТЕСТАМ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етв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 По дорожк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беж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онк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ч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ило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ек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 xml:space="preserve">Итоговая контрольная работа з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 xml:space="preserve"> полугод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Контрольный диктант№3 по теме: «Правописание безударных падежных окончаний имен  существительных в единственном чис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мужик убрал ка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и в одном городе лежал огромный камень. Он занимал много места и мешал проезду на лошади. Призвали инженеров и попро</w:t>
        <w:softHyphen/>
        <w:t>сили помощи в уборке кам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инженер предложил порохом разбить камень на части и вы</w:t>
        <w:softHyphen/>
        <w:t>везти их. Он запросил оплату в восемь тысяч рублей. Другой инженер придумал под камень подвести большой каток и свалить его на пустоши. По стоимости это будет шесть тысяч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дин мужик взялся камень за сто рублей убрать. Он выдумал выко</w:t>
        <w:softHyphen/>
        <w:t>пать подле камня яму, свалить его туда и заровнять землё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жик так и сделал. Ему дали сто рублей за работу и сто рублей за умную выдумк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04 сло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Л. Толст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, тысяч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лож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ть по одному сущест</w:t>
        <w:softHyphen/>
        <w:t>вительному 1, 2, 3-го склонения. Выделить окончания сущест</w:t>
        <w:softHyphen/>
        <w:t>вительных, определить падеж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звуко-буквенный разбор слова: вариант 1 —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ыше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2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ше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обрать имя существительное как часть речи: вариант 1 —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0"/>
          <w:sz w:val="28"/>
          <w:szCs w:val="28"/>
          <w:lang w:eastAsia="ru-RU"/>
        </w:rPr>
        <w:t>(за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ыдумк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нт 2 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) пустош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й диктант№5 по теме « Правописание безударных падежных окончаний имен существитель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оценка уровня усвоения учащимися 4 класса темы «Правописание безударных падежных окончаний имен существительны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 — это большой город с тысячами жителей. Разными жилищами застроен этот гигант. В глубоких норках, тёплых гнёздах, просторных берлогах, крошечных хибарках поселились лесные обитатели. Жители лесов — звери, птицы, насекомые. Весь день хлопочут они по хозяйст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тра до вечера снуют птицы меж стволов деревьев, кустов, веток. Поймают жуков, гусениц — несут своим птенчикам. Не сидят без дела работящие муравьи. Они поедают вредителей леса. Охраняют лес от бо</w:t>
        <w:softHyphen/>
        <w:t>лезней хищники — лесные санита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а наши — это кладезь богатств. Берегите деревья, кусты, травы. Не разоряйте птичьих гнёзд. Не разрушайте муравейники. Будьте при</w:t>
        <w:softHyphen/>
        <w:t xml:space="preserve">роде друзьями и рачительными хозяевам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94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ибарки, кладезь, рач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ть три словосочетания с именами существительны</w:t>
        <w:softHyphen/>
        <w:t>ми во множественном числе. Определить падеж и склонение имён существительны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ать предложение. Имена существительные, данные в скобках, записать в форме родительного падежа множествен</w:t>
        <w:softHyphen/>
        <w:t>ного числ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ок (апельсины) и (мандарины) содержит много (витамины). </w:t>
      </w:r>
      <w:bookmarkStart w:id="0" w:name="bookmark3"/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ый диктант№6  по теме «Имя прилагате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оценка уровня усвоения учащимися 4 класса темы «Падежные окончания имен прилагательных в единственном  и  множественном  чис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и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чудесный зимний день. Над нами ясное голубое небо. Всё во</w:t>
        <w:softHyphen/>
        <w:t>круг покрыто пушистым снежным ковром. Яркий свет слепит глаза. Мы въехали с лес. Деревья стоят словно в сказке. На стволе высокой сосны мы заметили пёстрого дятла. Он ловко долбит шишку. Синички и воро</w:t>
        <w:softHyphen/>
        <w:t>бьи дружно подбирают сосновые семена. Рыжая белка быстро мелькнула среди деревь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осной видны следы. Это заяц-беляк пробежал по нетронутому сне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о в лесу! Легко дышать свежим морозным воздух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74 сло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исать три словосочет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ил. + сущ.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делить окончания и указать падеж имён прилагательны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три словосочетания: прил. + сущ. м. р. в Т. п., прил. + сущ. ср. р. в Д. п., прил. + сущ. ж. р. в П. п.</w:t>
      </w:r>
      <w:bookmarkStart w:id="1" w:name="bookmark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ать, вставить подходящие по смыслу имена прилага</w:t>
        <w:softHyphen/>
        <w:t>тельные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... небе загорелись ... звёз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б ) В … , ….,   уборе стоит зимний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верочная работа№3  по теме: « Местоимение»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Запиши личные местоимения, которые указывают на того: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о ком или о чем говорят____________________________________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кто говорит_______________________________________________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) к кому или к чему обращаются с речью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Вставь пропущенные местоимения, укажи их падеж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___________ к синему морю,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илось синее море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_______ кликать золотую рыбку,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а к _________ рыбка,спросила: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го __________ надобно, старче?»</w:t>
      </w:r>
    </w:p>
    <w:p>
      <w:pPr>
        <w:pStyle w:val="Normal"/>
        <w:tabs>
          <w:tab w:val="clear" w:pos="708"/>
          <w:tab w:val="left" w:pos="354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А.С.Пушкин )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Выпиши из пословиц местоимения с предлогами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мать, одна и у него и Родина.Мы бережем свою Родину-мать. За нее и головы и жизнь готовы отдать.Лучше не иметь сердца, чем не иметь в нем любви к народ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ши, употребляя местоимения, записанные в скобках, в нужном падеж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он ) прикрикнула старуха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юшню служить ( он ) посла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меешь, мужик, спорить со ( я )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( я ), дворянкой столбовою?»</w:t>
      </w:r>
    </w:p>
    <w:p>
      <w:pPr>
        <w:pStyle w:val="Normal"/>
        <w:tabs>
          <w:tab w:val="clear" w:pos="708"/>
          <w:tab w:val="left" w:pos="3540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А.С.Пушкин )</w:t>
      </w:r>
    </w:p>
    <w:p>
      <w:pPr>
        <w:pStyle w:val="Normal"/>
        <w:tabs>
          <w:tab w:val="clear" w:pos="708"/>
          <w:tab w:val="left" w:pos="2985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,заменяя выделенные слова местоимениями. Укажи лицо местоимени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большая библиотека.В библиотеке много интересной и познавательной литературы.Дентс взял в библиотеке журнал о великих путешественниках.Из журнала мальчик узнал об открытии Америки Христофором Колумбом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Итоговая контрольная работа за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четвер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сной голо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лнечный день я бродил в берёзовом перелеске. Вдали послышался знакомый лесной голосок. Это куковала кукушка. Я её слышал много раз. Но никогда не видел, какая она из себ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ть её оказалось совсем непросто. Я иду к ней на голосок, а она — от меня. В прятки со мной играет. Решил наоборот играть: я спря</w:t>
        <w:softHyphen/>
        <w:t>чусь, а ты поищи. Залез в куст орешника и кукукнул один раз. Кукушка замолкла. И вдруг неподалёку послышался её крик. Я молчок: поищи получше. А она уже совсем близко куку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жу — через поляну летит птица. Хвост у неё длинный, сама се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дка в тёмных пестринках. Может, это ястребёнок? А птица подлетела к соседнему дереву, села на сучок и закуковала. Вот она какая — кукушка!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19 сл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о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ть из текста местоимения, указать их лицо, число и падеж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ь слова по группам и записать в два столб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, он, по, её, от, за, вы, нам, у, т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ать, вставить подходящие по смыслу местоим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субботу ... пошли в парк. Деревья стояли в пёстром наряде. На ... были красные, жёлтые, оранжевые листья. ... встал под деревом. На ... дождём посыпались осенние листь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ru-RU"/>
        </w:rPr>
        <w:t>Проверочная работа №4  по теме « Глагол»</w:t>
      </w:r>
    </w:p>
    <w:p>
      <w:pPr>
        <w:pStyle w:val="Normal"/>
        <w:widowControl w:val="false"/>
        <w:spacing w:lineRule="auto" w:line="240" w:before="0" w:after="0"/>
        <w:rPr>
          <w:rFonts w:eastAsia="Microsoft Sans Serif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shd w:fill="FFFFFF" w:val="clear"/>
          <w:lang w:eastAsia="ru-RU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shd w:fill="FFFFFF" w:val="clear"/>
          <w:lang w:eastAsia="ru-RU"/>
        </w:rPr>
        <w:t xml:space="preserve">                       </w:t>
      </w: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  <w:t>Вариант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5" w:leader="none"/>
        </w:tabs>
        <w:spacing w:lineRule="exact" w:line="355" w:before="0" w:after="0"/>
        <w:ind w:left="720" w:right="300" w:hanging="36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т данных существительных образуй глаголы единственного числа.</w:t>
      </w:r>
    </w:p>
    <w:p>
      <w:pPr>
        <w:pStyle w:val="Normal"/>
        <w:widowControl w:val="false"/>
        <w:spacing w:lineRule="exact" w:line="290" w:before="0" w:after="48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Мороз, сторож, бег.</w:t>
      </w:r>
    </w:p>
    <w:p>
      <w:pPr>
        <w:pStyle w:val="Normal"/>
        <w:widowControl w:val="false"/>
        <w:numPr>
          <w:ilvl w:val="0"/>
          <w:numId w:val="10"/>
        </w:numPr>
        <w:spacing w:lineRule="exact" w:line="290" w:before="0" w:after="48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ополни предложение подходящими по смыслу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глаголами.</w:t>
      </w:r>
    </w:p>
    <w:p>
      <w:pPr>
        <w:pStyle w:val="Normal"/>
        <w:widowControl w:val="false"/>
        <w:tabs>
          <w:tab w:val="clear" w:pos="708"/>
          <w:tab w:val="left" w:pos="2021" w:leader="dot"/>
          <w:tab w:val="left" w:pos="2928" w:leader="dot"/>
        </w:tabs>
        <w:spacing w:lineRule="exact" w:line="290" w:before="0" w:after="5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чка бежит, …, … . . </w:t>
      </w:r>
    </w:p>
    <w:p>
      <w:pPr>
        <w:pStyle w:val="Normal"/>
        <w:widowControl w:val="false"/>
        <w:tabs>
          <w:tab w:val="clear" w:pos="708"/>
          <w:tab w:val="left" w:pos="2021" w:leader="dot"/>
          <w:tab w:val="left" w:pos="2928" w:leader="dot"/>
        </w:tabs>
        <w:spacing w:lineRule="exact" w:line="290" w:before="0" w:after="53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21" w:leader="dot"/>
          <w:tab w:val="left" w:pos="2928" w:leader="dot"/>
        </w:tabs>
        <w:spacing w:lineRule="exact" w:line="290" w:before="0" w:after="5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3. Запиши глаголы в три столбика.</w:t>
      </w:r>
    </w:p>
    <w:p>
      <w:pPr>
        <w:pStyle w:val="Normal"/>
        <w:widowControl w:val="false"/>
        <w:tabs>
          <w:tab w:val="clear" w:pos="708"/>
          <w:tab w:val="left" w:pos="2021" w:leader="dot"/>
          <w:tab w:val="left" w:pos="2928" w:leader="dot"/>
        </w:tabs>
        <w:spacing w:lineRule="exact" w:line="290" w:before="0" w:after="53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26365</wp:posOffset>
                </wp:positionV>
                <wp:extent cx="48856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8"/>
                              <w:gridCol w:w="2558"/>
                              <w:gridCol w:w="256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Настояще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Прошедше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Буду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8.2pt;mso-wrap-distance-left:0pt;mso-wrap-distance-right:9pt;mso-wrap-distance-top:0pt;mso-wrap-distance-bottom:0pt;margin-top:9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8"/>
                        <w:gridCol w:w="2558"/>
                        <w:gridCol w:w="256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Настояще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Прошедше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Будуще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9" w:before="188" w:after="0"/>
        <w:ind w:right="300" w:hanging="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9" w:before="188" w:after="0"/>
        <w:ind w:right="30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Наблюдали, алеет, смотрел, запоют, отрывает, за</w:t>
        <w:softHyphen/>
        <w:t>блестят, побегут, выполнила, шага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spacing w:lineRule="exact" w:line="355" w:before="0" w:after="0"/>
        <w:ind w:left="720" w:right="300" w:hanging="36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Укажи время, число и род (если возможно) глаголов:</w:t>
      </w:r>
    </w:p>
    <w:p>
      <w:pPr>
        <w:pStyle w:val="Normal"/>
        <w:widowControl w:val="false"/>
        <w:spacing w:lineRule="exact" w:line="290" w:before="0" w:after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Несли, промок, посвистывает, летят, соберёшь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spacing w:lineRule="exact" w:line="355" w:before="0" w:after="0"/>
        <w:ind w:right="30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1" w:leader="none"/>
        </w:tabs>
        <w:spacing w:lineRule="exact" w:line="355" w:before="0" w:after="0"/>
        <w:ind w:left="720" w:right="300" w:hanging="3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Разбери по составу слова: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ЛОВИЛА, ПОВИСЛИ, ДОБЕЖАТЬ.</w:t>
      </w:r>
    </w:p>
    <w:p>
      <w:pPr>
        <w:pStyle w:val="Normal"/>
        <w:widowControl w:val="false"/>
        <w:tabs>
          <w:tab w:val="clear" w:pos="708"/>
          <w:tab w:val="left" w:pos="807" w:leader="none"/>
        </w:tabs>
        <w:spacing w:lineRule="exact" w:line="355" w:before="0" w:after="0"/>
        <w:ind w:left="720" w:right="30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7" w:leader="none"/>
        </w:tabs>
        <w:spacing w:lineRule="exact" w:line="355" w:before="0" w:after="0"/>
        <w:ind w:left="720" w:right="300" w:hanging="3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От существительных образуй и запиши глаголы неопределённой   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формы: Смотр, корм, крик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lineRule="exact" w:line="290" w:before="0" w:after="17"/>
        <w:ind w:left="720" w:hanging="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</w:tabs>
        <w:spacing w:lineRule="exact" w:line="290" w:before="0" w:after="17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предели спряжение глаголов:</w:t>
      </w:r>
    </w:p>
    <w:p>
      <w:pPr>
        <w:pStyle w:val="Normal"/>
        <w:widowControl w:val="false"/>
        <w:spacing w:lineRule="exact" w:line="329" w:before="0" w:after="0"/>
        <w:ind w:right="30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Закрыть, молчать, говорить, бежать, свистеть, стро</w:t>
        <w:softHyphen/>
        <w:t>ить, ходить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exact" w:line="353" w:before="0" w:after="0"/>
        <w:ind w:right="300" w:hanging="0"/>
        <w:jc w:val="both"/>
        <w:rPr>
          <w:rFonts w:eastAsia="Microsoft Sans Serif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spacing w:lineRule="exact" w:line="353" w:before="0" w:after="0"/>
        <w:ind w:left="720" w:right="300" w:hanging="36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Спиши. Вставь пропущенные буквы. Выпиши глаголы из предложений, определи их время, лицо, число и спряжение.</w:t>
      </w:r>
    </w:p>
    <w:p>
      <w:pPr>
        <w:pStyle w:val="Normal"/>
        <w:widowControl w:val="false"/>
        <w:spacing w:lineRule="exact" w:line="334" w:before="0" w:after="0"/>
        <w:ind w:right="300" w:hanging="0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34" w:before="0" w:after="0"/>
        <w:ind w:right="300" w:hanging="0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Вы слышали, как п..ют ёж..? Я пр..сыпаюсь от стран</w:t>
        <w:softHyphen/>
        <w:t>ных звуков. Люди о..считают время готовности перед п..лётом. Я люблю ч..тать ска..ки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Microsoft Sans Serif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shd w:fill="FFFFFF" w:val="clear"/>
          <w:lang w:eastAsia="ru-RU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ru-RU"/>
        </w:rPr>
        <w:t>Проверочная работа №4  по теме « Глагол»</w:t>
      </w:r>
    </w:p>
    <w:p>
      <w:pPr>
        <w:pStyle w:val="Normal"/>
        <w:widowControl w:val="false"/>
        <w:spacing w:lineRule="auto" w:line="240" w:before="0" w:after="0"/>
        <w:rPr>
          <w:rFonts w:eastAsia="Microsoft Sans Serif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shd w:fill="FFFFFF" w:val="clear"/>
          <w:lang w:eastAsia="ru-RU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  <w:t xml:space="preserve">                           </w:t>
      </w:r>
      <w:r>
        <w:rPr>
          <w:rFonts w:eastAsia="Microsoft Sans Serif" w:cs="Times New Roman" w:ascii="Times New Roman" w:hAnsi="Times New Roman"/>
          <w:b/>
          <w:bCs/>
          <w:color w:val="000000"/>
          <w:spacing w:val="60"/>
          <w:sz w:val="28"/>
          <w:szCs w:val="28"/>
          <w:shd w:fill="FFFFFF" w:val="clear"/>
          <w:lang w:eastAsia="ru-RU"/>
        </w:rPr>
        <w:t>Вариант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0" w:leader="none"/>
        </w:tabs>
        <w:spacing w:lineRule="exact" w:line="370" w:before="0" w:after="0"/>
        <w:ind w:left="720" w:right="340" w:hanging="3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От данных существительных образуй глаголы в единственном числе: 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цвет, дело, сад.</w:t>
      </w:r>
    </w:p>
    <w:p>
      <w:pPr>
        <w:pStyle w:val="Normal"/>
        <w:widowControl w:val="false"/>
        <w:spacing w:lineRule="exact" w:line="290" w:before="0" w:after="39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290" w:before="0" w:after="39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Дополни предложение подходящими по смысл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глаголами:</w:t>
      </w:r>
    </w:p>
    <w:p>
      <w:pPr>
        <w:pStyle w:val="Normal"/>
        <w:widowControl w:val="false"/>
        <w:spacing w:lineRule="exact" w:line="290" w:before="0" w:after="63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Звёздочка светит, ..., ...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spacing w:lineRule="exact" w:line="290" w:before="0" w:after="62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Запиши глаголы в три столби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422910</wp:posOffset>
                </wp:positionV>
                <wp:extent cx="4885690" cy="873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2563"/>
                              <w:gridCol w:w="256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Настояще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Прошедше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Буду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68.8pt;mso-wrap-distance-left:0pt;mso-wrap-distance-right:0pt;mso-wrap-distance-top:0pt;mso-wrap-distance-bottom:0pt;margin-top:33.3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0" w:before="0" w:after="0"/>
                        <w:rPr>
                          <w:rFonts w:ascii="Times New Roman" w:hAnsi="Times New Roman" w:eastAsia="Arial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tbl>
                      <w:tblPr>
                        <w:tblW w:w="7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2563"/>
                        <w:gridCol w:w="256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Настояще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Прошедше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Будуще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31" w:before="184" w:after="0"/>
        <w:ind w:right="34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Читали, желтеет, решал, заработают, отправляет, порадуются, напишет, сделала, спит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372" w:before="0" w:after="0"/>
        <w:ind w:right="34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372" w:before="0" w:after="0"/>
        <w:ind w:right="34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72" w:before="0" w:after="0"/>
        <w:ind w:left="720" w:right="340" w:hanging="3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Укажи время, число, род (если возможно) гла</w:t>
        <w:softHyphen/>
        <w:t xml:space="preserve">голов: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замёрзла, ловил, споёте, работает, выкинешь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exact" w:line="382" w:before="0" w:after="0"/>
        <w:ind w:left="720" w:right="34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82" w:before="0" w:after="0"/>
        <w:ind w:left="720" w:right="340" w:hanging="36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Разбери по составу слова: 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РОСЛИ, ВЫХОД, ПО</w:t>
        <w:softHyphen/>
        <w:t>БЛЕДНЕЛИ.</w:t>
      </w:r>
    </w:p>
    <w:p>
      <w:pPr>
        <w:pStyle w:val="Style16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82" w:before="0" w:after="0"/>
        <w:ind w:left="720" w:right="340" w:hanging="36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т существительных образуй и запиши глаголы неопределённой формы: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 xml:space="preserve"> посадка, свет, груз.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exact" w:line="290" w:before="0" w:after="2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3" w:leader="none"/>
        </w:tabs>
        <w:spacing w:lineRule="exact" w:line="290" w:before="0" w:after="2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предели спряжение глаголов:</w:t>
      </w:r>
    </w:p>
    <w:p>
      <w:pPr>
        <w:pStyle w:val="Normal"/>
        <w:widowControl w:val="false"/>
        <w:spacing w:lineRule="exact" w:line="346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Поливать, нести, читать, красить, болеть, учить, рыть.</w:t>
      </w:r>
    </w:p>
    <w:p>
      <w:pPr>
        <w:pStyle w:val="Normal"/>
        <w:widowControl w:val="false"/>
        <w:tabs>
          <w:tab w:val="clear" w:pos="708"/>
          <w:tab w:val="left" w:pos="910" w:leader="none"/>
          <w:tab w:val="left" w:pos="5419" w:leader="none"/>
        </w:tabs>
        <w:spacing w:lineRule="exact" w:line="377" w:before="0" w:after="0"/>
        <w:ind w:right="34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  <w:tab w:val="left" w:pos="5419" w:leader="none"/>
        </w:tabs>
        <w:spacing w:lineRule="exact" w:line="377" w:before="0" w:after="0"/>
        <w:ind w:left="720" w:right="340" w:hanging="36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Спиши. Вставь буквы. Выпиши из предложений глаголы, определи их время, лицо, число, спряжение.</w:t>
      </w:r>
    </w:p>
    <w:p>
      <w:pPr>
        <w:pStyle w:val="Normal"/>
        <w:widowControl w:val="false"/>
        <w:spacing w:lineRule="exact" w:line="346" w:before="0" w:after="0"/>
        <w:ind w:right="340" w:hanging="0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6" w:gutter="0" w:header="0" w:top="568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46" w:before="0" w:after="0"/>
        <w:ind w:right="34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Со..нце л..ёт на землю т..пло и дарит людям свет. 3..звенят по камушкам руч..йки. На распустившийся цв..ток сел пёстрый мотылёк. Мы научились красиво пис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Контрольный  диктант№8  по теме «Глаго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формированности грамматико- орфографических умений и навыков по изуче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на не приготовила уроки, решила не идти в школу, а украдкой пошла в рощу. Она положила завтрак и книги под куст, а сама побежала за красивой бабоч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опинке Нине встретился малыш. В руке он держал букварь с тетрадкой. Девочка решила подшутить над ним и назвала малыша прогульщи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лось, что мальчик убегал от собаки и заблудился. Нина провела его через рощу. Забрать завтрак и книги она постыдилась и оставила их под кус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ежала собака. Книги не тронула, а завтрак съела. Нина заплакала. Она не жалела завтрак, её грызла беспощадная совест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90 сл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А. Гайд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bookmarkStart w:id="2" w:name="bookmark0"/>
      <w:bookmarkStart w:id="3" w:name="bookmark0"/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bookmark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ать из текста три глагола, указать их время, лицо, число и род.</w:t>
      </w:r>
      <w:bookmarkStart w:id="5" w:name="bookmark1"/>
      <w:bookmarkEnd w:id="4"/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ить глаголы в неопределённую форму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шла, идёт, посмотр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4"/>
          <w:lang w:eastAsia="ru-RU"/>
        </w:rPr>
        <w:t>Итоговая контрольная работа  за год (дикта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прочность усвоения программного материала по русскому языку за 4 класс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няя прогул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нним утром иду я в соседнюю рощу. Стоят ряды белых берез. Сквозь листочки на траве играют золотые лучи утреннего солнца. В чаще кустов и деревьев распевают птицы. Звуки их песен разносятся по всей окрест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опушке леса поспевает первая земляника. В конце рощи есть пруд. В глубоком овраге журчит ручей. Я сяду на пенек у ключа, достану кружку и кусок мягкого свежего хлеба. Как приятно выпить в жару холодной воды! Хорошо летом в роще, в лесу, в пол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0 слов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ое задание :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делайте морфологический разбор существительного, прилагательного, глаго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берите по членам предложения любое предложение..подпишите части реч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берите по  составу (по частям слова) любое существительное, прилагательное, глаго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слов с непроверяемым напис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умений записывать на слух слова с непроверяемым напис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12 – 15 с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словарный диктант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лея, беседа, горизонт, двенадцать, здесь, каникулы, медленно, победа, свобода, теперь, хозяин, лучше, календарь,пейз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словарный диктант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байн, автомобиль, пассажир, прекрасный, хозяйство, вчера, дорога, впереди, библиотека, жёлтый, коллектив, назад, агроном, хорошо, дере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словарный диктант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я, электричество, электростанция, килограмм, инженер, директор, адрес, вокзал, издалека, берег, экскаватор, чёрный, аккуратный, сейчас, суббо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словарный диктант №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тешествие, шестнадцать, пассажир, электровоз, газета, экскурсия, двенадцать, металл, расстояние, шофёр, здравствуйте, до свидания, жёлтый, комбайн, троллейбу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 ошибка и 1 испр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2 ошибки и 1 испр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3 – 5 ошиб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из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, как сформирован, навык письменной речи: умение передавать содержание текста без пропусков существенных моментов, умение правильно строить предложения, употреблять слова в соответствии с их значением; умение орфографически грамотно записать текст, соблюдая синтаксические н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ивет белка з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зиме белка делает себе запасы из орехов, жёлудей и разных других лакомств. Она складывает их в дупло или под корни деревьев, под камни и другие укромные уголки. Она умеет даже сушить себе про запас грибы. Белка ловко накалывает их на острые концы 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итается она древесными почками. Обгрызает кору у молоденьких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 время сильных морозов или вьюг белка укрывается в дупле и спит там целыми днями. Пушистый хвост служит ей теплым одея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меет белка разорять чужие гнезда. Особенно страдают от нее полезные лесные птички. Но и сама прыгунья часто попадает на зубок и в когти разных хищ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Д. Кайгородов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16:00Z</dcterms:created>
  <dc:creator>Андрей</dc:creator>
  <dc:description/>
  <dc:language>en-US</dc:language>
  <cp:lastModifiedBy>Иванова</cp:lastModifiedBy>
  <cp:lastPrinted>2014-08-02T13:59:00Z</cp:lastPrinted>
  <dcterms:modified xsi:type="dcterms:W3CDTF">2021-01-30T17:16:00Z</dcterms:modified>
  <cp:revision>2</cp:revision>
  <dc:subject/>
  <dc:title/>
</cp:coreProperties>
</file>